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—2018</w:t>
      </w:r>
      <w:r>
        <w:rPr>
          <w:rFonts w:ascii="黑体;SimHei" w:hAnsi="黑体;SimHei" w:eastAsia="黑体;SimHei"/>
          <w:sz w:val="44"/>
          <w:szCs w:val="44"/>
        </w:rPr>
        <w:t>学年度第二学期    总课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09"/>
        <w:gridCol w:w="992"/>
        <w:gridCol w:w="992"/>
        <w:gridCol w:w="992"/>
        <w:gridCol w:w="426"/>
        <w:gridCol w:w="992"/>
        <w:gridCol w:w="992"/>
        <w:gridCol w:w="992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538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152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荣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彩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法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明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法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明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荣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法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明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彩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淑芬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荣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法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明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彩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荣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法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明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彩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淑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彩瑛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万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彦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玉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通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万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玉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通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迎春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英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彦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工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旭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铣工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旭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英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贵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限配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铁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限配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铁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方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宝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贵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贵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彦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宝珠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万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万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方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宝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宝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进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图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斯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斯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芳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设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</w:tr>
      <w:tr>
        <w:trPr>
          <w:trHeight w:val="65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连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图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斯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斯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芳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设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前平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前平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前平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前三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前三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前三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前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实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前三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前三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芳旭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维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底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荀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机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月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机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月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荀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底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维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机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月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庆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芳旭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铁票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莹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铁票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铁票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方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训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微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铁票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莹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铁票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莹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方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训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蕾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阿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金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阿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阿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金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宏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莹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英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斯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斯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斯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鹏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—2018</w:t>
      </w:r>
      <w:r>
        <w:rPr>
          <w:rFonts w:ascii="黑体;SimHei" w:hAnsi="黑体;SimHei" w:eastAsia="黑体;SimHei"/>
          <w:sz w:val="44"/>
          <w:szCs w:val="44"/>
        </w:rPr>
        <w:t>学年度第二学期    总课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992"/>
        <w:gridCol w:w="992"/>
        <w:gridCol w:w="993"/>
        <w:gridCol w:w="193"/>
        <w:gridCol w:w="43"/>
        <w:gridCol w:w="992"/>
        <w:gridCol w:w="993"/>
        <w:gridCol w:w="992"/>
        <w:gridCol w:w="949"/>
        <w:gridCol w:w="43"/>
        <w:gridCol w:w="992"/>
        <w:gridCol w:w="993"/>
        <w:gridCol w:w="992"/>
        <w:gridCol w:w="808"/>
        <w:gridCol w:w="42"/>
        <w:gridCol w:w="993"/>
        <w:gridCol w:w="992"/>
        <w:gridCol w:w="992"/>
        <w:gridCol w:w="950"/>
        <w:gridCol w:w="42"/>
        <w:gridCol w:w="1134"/>
        <w:gridCol w:w="1134"/>
        <w:gridCol w:w="950"/>
        <w:gridCol w:w="43"/>
      </w:tblGrid>
      <w:tr>
        <w:trPr>
          <w:trHeight w:val="538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功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金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庆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杨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功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阿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莲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莲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莲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阿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金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庆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欣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功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阿楠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阿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金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庆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艳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金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庆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模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阿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丽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功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春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春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春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庆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庆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庆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庆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庆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庆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庆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庆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庆斌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士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士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书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书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琳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琳琳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洪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山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山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洪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旭</w:t>
            </w:r>
          </w:p>
        </w:tc>
      </w:tr>
      <w:tr>
        <w:trPr>
          <w:trHeight w:val="65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</w:t>
            </w:r>
          </w:p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铁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</w:t>
            </w:r>
          </w:p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铁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基础</w:t>
            </w:r>
          </w:p>
          <w:p>
            <w:pPr>
              <w:pStyle w:val="Normal"/>
              <w:ind w:left="-10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基础</w:t>
            </w:r>
          </w:p>
          <w:p>
            <w:pPr>
              <w:pStyle w:val="Normal"/>
              <w:ind w:left="-105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</w:t>
            </w:r>
          </w:p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铁钰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形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蕾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连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礼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军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晨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形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军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形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蕾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礼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军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晨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形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形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蕾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礼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军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晨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形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形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蕾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礼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军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" w:right="-1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晨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务形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丽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运组织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科衍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连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洪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洪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管理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技术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荀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书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书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学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技术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荀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民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洪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旭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洪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基础</w:t>
            </w:r>
          </w:p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基础</w:t>
            </w:r>
          </w:p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</w:p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山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</w:p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山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ind w:left="-5" w:right="-5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钰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</w:t>
            </w:r>
          </w:p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铁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</w:t>
            </w:r>
          </w:p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铁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连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</w:t>
            </w:r>
          </w:p>
          <w:p>
            <w:pPr>
              <w:pStyle w:val="Normal"/>
              <w:ind w:left="-139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铁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基础</w:t>
            </w:r>
          </w:p>
          <w:p>
            <w:pPr>
              <w:pStyle w:val="Normal"/>
              <w:ind w:left="-147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基础</w:t>
            </w:r>
          </w:p>
          <w:p>
            <w:pPr>
              <w:pStyle w:val="Normal"/>
              <w:ind w:left="-147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北鸥</w:t>
            </w:r>
          </w:p>
        </w:tc>
      </w:tr>
      <w:tr>
        <w:trPr>
          <w:trHeight w:val="6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铁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铁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工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铁奇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贵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贵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40"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学</w:t>
            </w:r>
          </w:p>
          <w:p>
            <w:pPr>
              <w:pStyle w:val="Normal"/>
              <w:ind w:left="-68" w:right="-40"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洪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贵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贵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扫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学</w:t>
            </w:r>
          </w:p>
          <w:p>
            <w:pPr>
              <w:pStyle w:val="Normal"/>
              <w:ind w:left="-68" w:right="-40"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洪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3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ind w:left="-9" w:right="-73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功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51:00Z</dcterms:created>
  <dc:creator>微软中国</dc:creator>
  <dc:description/>
  <cp:keywords/>
  <dc:language>en-US</dc:language>
  <cp:lastModifiedBy>lenovo</cp:lastModifiedBy>
  <cp:lastPrinted>2015-03-09T14:37:00Z</cp:lastPrinted>
  <dcterms:modified xsi:type="dcterms:W3CDTF">2018-03-05T04:44:00Z</dcterms:modified>
  <cp:revision>216</cp:revision>
  <dc:subject/>
  <dc:title>2008—2009学年度第一学期    一号楼  查课单      第    周  （  月 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